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Мы рады сообщить Вам, что на базе федерального государственного бюджетного образовательного учреждения высшего профессионального образования </w:t>
      </w:r>
      <w:r>
        <w:rPr>
          <w:b/>
          <w:szCs w:val="24"/>
        </w:rPr>
        <w:t xml:space="preserve"> «Казанский национальный исследовательский технологический университет»</w:t>
      </w:r>
      <w:r>
        <w:rPr>
          <w:szCs w:val="24"/>
        </w:rPr>
        <w:t xml:space="preserve"> Министерство образования и науки Российской Федерации проводит</w:t>
      </w:r>
      <w:r>
        <w:rPr>
          <w:b/>
          <w:szCs w:val="24"/>
        </w:rPr>
        <w:t xml:space="preserve"> Всероссийский конкурс научно-исследовательских работ студентов и аспирантов в области химических наук и наук о материалах.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Первый тур проводится (заочно)</w:t>
      </w:r>
    </w:p>
    <w:p>
      <w:pPr>
        <w:pStyle w:val="TextBodyIndent"/>
        <w:widowControl/>
        <w:ind w:hanging="0"/>
        <w:jc w:val="center"/>
        <w:rPr/>
      </w:pPr>
      <w:r>
        <w:rPr>
          <w:b/>
          <w:szCs w:val="24"/>
        </w:rPr>
        <w:t>10 августа 2012 года.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Финальный (второй) тур проводится (заочно)</w:t>
      </w:r>
    </w:p>
    <w:p>
      <w:pPr>
        <w:pStyle w:val="TextBodyIndent"/>
        <w:widowControl/>
        <w:ind w:hanging="0"/>
        <w:jc w:val="center"/>
        <w:rPr/>
      </w:pPr>
      <w:r>
        <w:rPr>
          <w:b/>
          <w:szCs w:val="24"/>
        </w:rPr>
        <w:t>24 августа 2012 года</w:t>
      </w:r>
    </w:p>
    <w:p>
      <w:pPr>
        <w:pStyle w:val="TextBodyIndent"/>
        <w:widowControl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>В открытом конкурсе могут принимать участие студенты, бакалавры и магистры, а также аспиранты, любого года обучения.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  <w:t>Победители определяются в двух номинациях:</w:t>
      </w:r>
    </w:p>
    <w:p>
      <w:pPr>
        <w:pStyle w:val="Normal"/>
        <w:ind w:right="120" w:hanging="0"/>
        <w:jc w:val="both"/>
        <w:rPr/>
      </w:pPr>
      <w:r>
        <w:rPr/>
        <w:t>- Лучшая НИР студента (5 победителей в каждом направлении);</w:t>
      </w:r>
    </w:p>
    <w:p>
      <w:pPr>
        <w:pStyle w:val="Normal"/>
        <w:rPr/>
      </w:pPr>
      <w:r>
        <w:rPr/>
        <w:t>- Лучшая НИР аспиранта (5 победителей в каждом направлен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денежными призами</w:t>
      </w:r>
    </w:p>
    <w:p>
      <w:pPr>
        <w:pStyle w:val="Normal"/>
        <w:jc w:val="center"/>
        <w:rPr/>
      </w:pPr>
      <w:r>
        <w:rPr/>
        <w:t xml:space="preserve">По итогам конкурса будет издан сборник работ победите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чатный вариант сборника будет рассылать бесплат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курс проводится при финансовой поддержке Министерства образования и науки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К № 12.741.11.0059)</w:t>
      </w:r>
    </w:p>
    <w:p>
      <w:pPr>
        <w:pStyle w:val="Normal"/>
        <w:ind w:firstLine="284"/>
        <w:jc w:val="both"/>
        <w:rPr/>
      </w:pPr>
      <w:r>
        <w:rPr>
          <w:b/>
        </w:rPr>
        <w:t>Всероссийский конкурс научно-исследовательских работ студентов и аспирантов в области химических наук и наук о материалах проводится по следующим</w:t>
      </w:r>
      <w:r>
        <w:rPr/>
        <w:t xml:space="preserve"> </w:t>
      </w:r>
      <w:r>
        <w:rPr>
          <w:b/>
        </w:rPr>
        <w:t>научным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b/>
        </w:rPr>
        <w:t xml:space="preserve">Химия </w:t>
      </w:r>
      <w:r>
        <w:rPr/>
        <w:t>(неорганическая и координационная химия, аналитическая химия, органическая и элементорганическая химия, физическая химия, коллоидная химия и поверхностные явления, конструкционные материалы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 xml:space="preserve">Химическая технология </w:t>
      </w:r>
      <w:r>
        <w:rPr/>
        <w:t>(в т.ч. технология органического и нефтехимического синтеза и нефтепереработка, создание и обработка полимеров и эластомеров, методы исследования химических соединений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Биотехнология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 xml:space="preserve">Нанотехнология и наноматериалы </w:t>
      </w:r>
      <w:r>
        <w:rPr/>
        <w:t>(в т.ч. воздействие интенсивных потоков энергии на вещество)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 xml:space="preserve">Экология и ресурсосберегающее производство </w:t>
      </w:r>
      <w:r>
        <w:rPr/>
        <w:t>(в т.ч. мониторинг и прогноз состояния атмосферы и гидросферы)</w:t>
      </w:r>
    </w:p>
    <w:p>
      <w:pPr>
        <w:pStyle w:val="Normal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 проведения конкурса:</w:t>
      </w:r>
      <w:r>
        <w:rPr/>
        <w:t xml:space="preserve"> г. Казань, ФГБОУ ВПО «Казанский национальный исследовательский технологический университет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КУРС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 01 августа 2012г. – </w:t>
      </w:r>
      <w:r>
        <w:rPr/>
        <w:t>прием документов</w:t>
      </w:r>
    </w:p>
    <w:p>
      <w:pPr>
        <w:pStyle w:val="Normal"/>
        <w:ind w:left="2190" w:hanging="21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90" w:hanging="2190"/>
        <w:jc w:val="both"/>
        <w:rPr/>
      </w:pPr>
      <w:r>
        <w:rPr>
          <w:b/>
        </w:rPr>
        <w:t>10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90" w:hanging="0"/>
        <w:jc w:val="both"/>
        <w:rPr/>
      </w:pPr>
      <w:r>
        <w:rPr/>
        <w:t>первого тура</w:t>
      </w:r>
    </w:p>
    <w:p>
      <w:pPr>
        <w:pStyle w:val="Normal"/>
        <w:ind w:left="2124" w:hanging="2124"/>
        <w:jc w:val="both"/>
        <w:rPr/>
      </w:pPr>
      <w:r>
        <w:rPr>
          <w:b/>
        </w:rPr>
        <w:t>24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24" w:hanging="0"/>
        <w:jc w:val="both"/>
        <w:rPr/>
      </w:pPr>
      <w:r>
        <w:rPr/>
        <w:t>финального ту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участия</w:t>
      </w:r>
      <w:r>
        <w:rPr/>
        <w:t xml:space="preserve"> в открытом конкурсе по соответствующему направлению необходим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нотация научной работы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тзыв научного руководителя о степени самостоятельности выполненной работы (в произволь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 научной работе (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ельные материалы (акты внедрения, копии дипломов, почетных грамот и т.д. по направлениям конкурса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Участники конкурса должны зарегистрироваться на сайте конкурс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ты высылаются на электронный адрес оргкомитета </w:t>
      </w:r>
      <w:r>
        <w:rPr>
          <w:b/>
          <w:lang w:val="en-US"/>
        </w:rPr>
        <w:t>konkyrs</w:t>
      </w:r>
      <w:r>
        <w:rPr>
          <w:b/>
        </w:rPr>
        <w:t>-</w:t>
      </w:r>
      <w:r>
        <w:rPr>
          <w:b/>
          <w:lang w:val="en-US"/>
        </w:rPr>
        <w:t>chem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ил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крепляются на сайте конкурса </w:t>
      </w: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420015, г. Казань, ул. К.Маркса, 68, (конкурс НИР-Т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(927) 405 4056 (кон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научных работ:</w:t>
      </w:r>
    </w:p>
    <w:p>
      <w:pPr>
        <w:pStyle w:val="Normal"/>
        <w:ind w:firstLine="360"/>
        <w:jc w:val="both"/>
        <w:rPr/>
      </w:pPr>
      <w:r>
        <w:rPr/>
        <w:t xml:space="preserve">Работа должна быть отпечатан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ель, интервал – полуторный, текст должен быть подготовлен в </w:t>
      </w:r>
      <w:r>
        <w:rPr>
          <w:lang w:val="en-US"/>
        </w:rPr>
        <w:t>doc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оля – по 2 см со всех сторон, формат А4. Допускается введение в текст графического материала, совместимого в электронной версии с используемым редактором. Объем основного текста не более 2</w:t>
      </w:r>
      <w:r>
        <w:rPr>
          <w:lang w:val="en-US"/>
        </w:rPr>
        <w:t>5</w:t>
      </w:r>
      <w:r>
        <w:rPr/>
        <w:t xml:space="preserve"> страниц. В том случае, если конкурсная работа превосходит данный объем, необходимо сделать сокращенную версию (о чем необходимо указать на обложке). Представление макетов и натуральных экспонатов не допускается. Прилагаемые к работе чертежи и иллюстрации должны быть скомпонованы на листах формата А4.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Список литературы - </w:t>
      </w: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Normal"/>
        <w:ind w:firstLine="360"/>
        <w:jc w:val="both"/>
        <w:rPr/>
      </w:pPr>
      <w:r>
        <w:rPr/>
        <w:t>Структурные элементы конкурсной работы:</w:t>
      </w:r>
    </w:p>
    <w:p>
      <w:pPr>
        <w:pStyle w:val="Normal"/>
        <w:ind w:firstLine="360"/>
        <w:jc w:val="both"/>
        <w:rPr/>
      </w:pPr>
      <w:r>
        <w:rPr/>
        <w:t>1. Титульный лист</w:t>
      </w:r>
    </w:p>
    <w:p>
      <w:pPr>
        <w:pStyle w:val="Normal"/>
        <w:ind w:firstLine="360"/>
        <w:jc w:val="both"/>
        <w:rPr/>
      </w:pPr>
      <w:r>
        <w:rPr/>
        <w:t>2. Введение - должны быть показаны актуальность и новизна темы, цели и задачи работы, основание и исходные данные для разработки темы.</w:t>
      </w:r>
    </w:p>
    <w:p>
      <w:pPr>
        <w:pStyle w:val="Normal"/>
        <w:ind w:firstLine="360"/>
        <w:jc w:val="both"/>
        <w:rPr/>
      </w:pPr>
      <w:r>
        <w:rPr/>
        <w:t>3. Основная часть - приводятся данные, отражающие сущность, методику и основные результаты выполнения работы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 Заключение - представляются общие выводы по работе, основные полученные результаты, описание области их практического примен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 Список литературы</w:t>
      </w:r>
    </w:p>
    <w:p>
      <w:pPr>
        <w:pStyle w:val="TextBody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jc w:val="center"/>
        <w:rPr>
          <w:sz w:val="36"/>
          <w:szCs w:val="36"/>
        </w:rPr>
      </w:pPr>
      <w:r>
        <w:rPr>
          <w:color w:val="000000"/>
          <w:szCs w:val="24"/>
        </w:rPr>
        <w:t xml:space="preserve">Официальный сайт открытого конкурса </w:t>
      </w:r>
      <w:r>
        <w:rPr>
          <w:b/>
          <w:sz w:val="36"/>
          <w:szCs w:val="36"/>
        </w:rPr>
        <w:t>www.</w:t>
      </w:r>
      <w:r>
        <w:rPr>
          <w:b/>
          <w:sz w:val="36"/>
          <w:szCs w:val="36"/>
          <w:lang w:val="en-US"/>
        </w:rPr>
        <w:t>nirs</w:t>
      </w:r>
      <w:r>
        <w:rPr>
          <w:b/>
          <w:sz w:val="36"/>
          <w:szCs w:val="36"/>
        </w:rPr>
        <w:t>.kstu.ru</w:t>
      </w:r>
    </w:p>
    <w:p>
      <w:pPr>
        <w:pStyle w:val="TextBody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Центральная конкурсная комисс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С. Дьяконов</w:t>
      </w:r>
      <w:r>
        <w:rPr>
          <w:sz w:val="20"/>
          <w:szCs w:val="20"/>
        </w:rPr>
        <w:t xml:space="preserve"> – ректор КНИТУ, профессор – председатель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.М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чне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Ш. Абдуллин</w:t>
      </w:r>
      <w:r>
        <w:rPr>
          <w:sz w:val="20"/>
          <w:szCs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.С. Яруллин</w:t>
      </w:r>
      <w:r>
        <w:rPr>
          <w:sz w:val="20"/>
          <w:szCs w:val="20"/>
        </w:rPr>
        <w:t xml:space="preserve"> - генеральный директор ОАО «Татнефтехиминвест - холдинг» (по согласованию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О. Ежкова</w:t>
      </w:r>
      <w:r>
        <w:rPr>
          <w:sz w:val="20"/>
          <w:szCs w:val="20"/>
        </w:rPr>
        <w:t xml:space="preserve"> – начальник УМУ КНИТУ, профессор каф. технология пищевых производств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.М. Ярошевская</w:t>
      </w:r>
      <w:r>
        <w:rPr>
          <w:sz w:val="20"/>
          <w:szCs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.В. Стоянов</w:t>
      </w:r>
      <w:r>
        <w:rPr>
          <w:sz w:val="20"/>
          <w:szCs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Ю.Г. Галяметдинов</w:t>
      </w:r>
      <w:r>
        <w:rPr>
          <w:sz w:val="20"/>
          <w:szCs w:val="20"/>
        </w:rPr>
        <w:t xml:space="preserve"> – проф., зав. каф. физической и коллоидной химии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М. Кузнецов</w:t>
      </w:r>
      <w:r>
        <w:rPr>
          <w:sz w:val="20"/>
          <w:szCs w:val="20"/>
        </w:rPr>
        <w:t xml:space="preserve"> - зав. каф. неорганической химии КНИТУ, профессор</w:t>
      </w:r>
      <w:r>
        <w:rPr>
          <w:b/>
          <w:sz w:val="20"/>
          <w:szCs w:val="20"/>
        </w:rPr>
        <w:t xml:space="preserve"> Р.А. Ахмедьянова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С. Сироткин</w:t>
      </w:r>
      <w:r>
        <w:rPr>
          <w:sz w:val="20"/>
          <w:szCs w:val="20"/>
        </w:rPr>
        <w:t xml:space="preserve"> – зав. каф. промышленной биотехнологии КНИТУ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.А. Гуревич – </w:t>
      </w:r>
      <w:r>
        <w:rPr>
          <w:sz w:val="20"/>
          <w:szCs w:val="20"/>
        </w:rPr>
        <w:t>проф. каф. органическ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.А. Зенитова</w:t>
      </w:r>
      <w:r>
        <w:rPr>
          <w:sz w:val="20"/>
          <w:szCs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А. Петухов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.А. Сольяшинова</w:t>
      </w:r>
      <w:r>
        <w:rPr>
          <w:sz w:val="20"/>
          <w:szCs w:val="20"/>
        </w:rPr>
        <w:t xml:space="preserve"> – доцент каф. инженерной экологии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: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В.Ф. Шкодич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В. Наумов </w:t>
      </w:r>
      <w:r>
        <w:rPr>
          <w:sz w:val="20"/>
          <w:szCs w:val="20"/>
        </w:rPr>
        <w:t>– доцент каф. технологии синтетического каучука КНИТУ.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сероссийский конкурс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чно-исследовательских работ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студентов и аспирантов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 области химических наук и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к о материалах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  <w:r>
        <w:br w:type="page"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НАУЧНОЙ РАБОТЫ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е более 1страниц формата А4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з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.И.О. полность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уз (полное название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оличество источников лит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работ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Цель научной работ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етоды исследований, использованные в работ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Основные результаты научного исследования (научные, практические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аличие документа об использовании научных результатов (да, не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ДСОРБЦИОННОЕ ЗАКРЕПЛЕНИЕ ВИТАМИНА Е НА КЛИНОПТИЛОЛИТОВОМ ТУФ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Васильева Светлана Юрьевна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Воронежский Государственный Университет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Цель научной работы: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сследование </w:t>
      </w:r>
      <w:r>
        <w:rPr>
          <w:rFonts w:eastAsia="Calibri"/>
          <w:sz w:val="20"/>
          <w:szCs w:val="20"/>
          <w:lang w:eastAsia="en-US"/>
        </w:rPr>
        <w:t>равновесия и кинетики сорбции α-токоферола на кислотноактивированном клиноптилолитовом туф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Методы исследований, использованные в работе: пламенная фотометрия, спектрофотометрия, рентгенофазовый анализ, элементный анализ, ИК-спектроскопия, комплексонометр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Основные результаты научного исслед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Установлено влияние кислотной активации 4,0 М соляной кислотой на физико-химические и структурные свойства клиноптилолитового туфа. В процессе кислотной активации наблюдается декатионирование и деалюминирование. Деалюминирование каркаса сопровождается изменением соотношения Si/Al от 3,9 до 10,5 и образованием новых силанольных групп, способствует увеличению размера пор и каналов, снижению электроотрицательности каркаса сорбента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об авторе и научном руководителе работы,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представленной на открытый конкур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(АВТОРЫ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урс (одна цифр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Место учеб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почтовый адре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олж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ченая степен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Ученое звание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учной работ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вание работы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Научный раздел конкурса, на который представляется работа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Классификация работы (одна цифра: 1 – фундаментальная, 2 – поисковая, 3 – прикладная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Вид работы (да – учебная, нет – внеучебная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озможность внедрения (да/нет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озможность опубликова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лючевые слова (до 15 слов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spacing w:lineRule="exact" w:line="210"/>
        <w:ind w:left="3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__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 и аспи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химических наук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к о материала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е конкурса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2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08:00Z</dcterms:created>
  <dc:creator>Zenitova</dc:creator>
  <dc:description/>
  <cp:keywords/>
  <dc:language>en-US</dc:language>
  <cp:lastModifiedBy>212</cp:lastModifiedBy>
  <cp:lastPrinted>2011-05-24T07:57:00Z</cp:lastPrinted>
  <dcterms:modified xsi:type="dcterms:W3CDTF">2012-05-18T16:08:00Z</dcterms:modified>
  <cp:revision>2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